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о продаж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ого участка из земель населенных пунктов, находящегося в государственной неразграниченной собственности с разрешенным использованием:  для индивидуального жилищного строительства  по адресу: Свердловская область, Артинский городской округ, пгт Арти, ул. Невраева, № 31, в кадастровом квартале 66:03:1601026, ориентировочной площадью 1477 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. по продаж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ого участка из земель населенных пунктов, находящегося в государственной неразграниченной собственности с разрешенным использованием:  для индивидуального жилищного строительства  по адресу: Свердловская область, Артинский городской округ, пгт Арти, ул. Невраева, № 39, в кадастровом квартале 66:03:1601026,ориентировочной площадью 1146 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о продаж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ого участка из земель населенных пунктов, находящегося в государственной неразграниченной собственности с разрешенным использованием: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ведения личного подсобного хозяйства (приусадебный земельный участок)  по адресу: Свердловская область, Артинский городской округ, д. Комарово, ул. Нагорная, № 6,  в  кадастровом квартале  66:03:0602007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ориентировочной площадью 5000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14.08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07-09T09:03:00Z</cp:lastPrinted>
  <dcterms:modified xsi:type="dcterms:W3CDTF">2024-07-15T04:20:00Z</dcterms:modified>
  <cp:revision>44</cp:revision>
  <dc:subject/>
  <dc:title>Планируется предоставление в аренду земельных участков:</dc:title>
</cp:coreProperties>
</file>